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美黑简体;Arial Unicode MS" w:hAnsi="方正美黑简体;Arial Unicode MS" w:eastAsia="方正美黑简体;Arial Unicode MS" w:cs="方正美黑简体;Arial Unicode MS"/>
                <w:spacing w:val="-96"/>
                <w:w w:val="60"/>
                <w:kern w:val="0"/>
                <w:sz w:val="120"/>
                <w:szCs w:val="120"/>
              </w:rPr>
            </w:pPr>
            <w:r>
              <w:rPr>
                <w:rFonts w:ascii="方正美黑简体;Arial Unicode MS" w:hAnsi="方正美黑简体;Arial Unicode MS" w:cs="方正美黑简体;Arial Unicode MS" w:eastAsia="方正美黑简体;Arial Unicode MS"/>
                <w:color w:val="FF0000"/>
                <w:spacing w:val="-96"/>
                <w:w w:val="60"/>
                <w:kern w:val="0"/>
                <w:sz w:val="120"/>
                <w:szCs w:val="120"/>
              </w:rPr>
              <w:t>中国教育工会皖南医学院委员会文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bookmarkStart w:id="0" w:name="文号"/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工会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〕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号</w:t>
            </w:r>
            <w:bookmarkEnd w:id="0"/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17"/>
                <w:szCs w:val="17"/>
              </w:rPr>
            </w:pPr>
            <w:r>
              <w:rPr>
                <w:rFonts w:eastAsia="仿宋"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6153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5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1.55pt;width:442.1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36"/>
                <w:szCs w:val="36"/>
              </w:rPr>
            </w:pPr>
            <w:bookmarkStart w:id="1" w:name="标题"/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36"/>
                <w:szCs w:val="36"/>
              </w:rPr>
              <w:t>关于在全体女教职工中开展第三届“书香天使”读书交流活动及组织参与第七届“书香三八”读书活动的通知</w:t>
            </w:r>
            <w:bookmarkEnd w:id="1"/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;Arial Unicode MS" w:cs="宋体;SimSun"/>
                <w:b/>
                <w:b/>
                <w:kern w:val="0"/>
                <w:sz w:val="17"/>
                <w:szCs w:val="17"/>
              </w:rPr>
            </w:pPr>
            <w:r>
              <w:rPr>
                <w:rFonts w:eastAsia="方正小标宋简体;Arial Unicode MS" w:cs="宋体;SimSun" w:ascii="宋体;SimSun" w:hAnsi="宋体;SimSun"/>
                <w:b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各分工会：</w:t>
            </w:r>
          </w:p>
          <w:p>
            <w:pPr>
              <w:pStyle w:val="Normal"/>
              <w:autoSpaceDE w:val="false"/>
              <w:spacing w:lineRule="exact" w:line="480"/>
              <w:ind w:firstLine="640"/>
              <w:rPr>
                <w:rFonts w:ascii="??_GB2312;Times New Roman" w:hAnsi="??_GB2312;Times New Roman" w:cs="??_GB2312;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红旗出版社、中国妇女报社联合主办的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逐梦新时代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巾帼绽芳华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为主题的全国第七届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书香三八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读书活动已于</w:t>
            </w:r>
            <w:r>
              <w:rPr>
                <w:rFonts w:cs="??_GB2312;Times New Roman" w:ascii="??_GB2312;Times New Roman" w:hAnsi="??_GB2312;Times New Roman"/>
                <w:kern w:val="0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cs="??_GB2312;Times New Roman" w:ascii="??_GB2312;Times New Roman" w:hAnsi="??_GB2312;Times New Roman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cs="??_GB2312;Times New Roman" w:ascii="??_GB2312;Times New Roman" w:hAnsi="??_GB2312;Times New Roma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日启动，将于</w:t>
            </w:r>
            <w:r>
              <w:rPr>
                <w:rFonts w:cs="??_GB2312;Times New Roman" w:ascii="??_GB2312;Times New Roman" w:hAnsi="??_GB2312;Times New Roman"/>
                <w:kern w:val="0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cs="??_GB2312;Times New Roman" w:ascii="??_GB2312;Times New Roman" w:hAnsi="??_GB2312;Times New Roma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cs="??_GB2312;Times New Roman" w:ascii="??_GB2312;Times New Roman" w:hAnsi="??_GB2312;Times New Roman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截止。根据《关于在全体教科文卫体系统中开展第三届“书香天使”读书交流活动及组织参与第七届“书香三八”读书活动的通知》（皖教科文卫体工会﹝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>2019﹞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号）文件精神，参赛职工请自行登录活动网址（</w:t>
            </w:r>
            <w:hyperlink r:id="rId2">
              <w:r>
                <w:rPr>
                  <w:rStyle w:val="InternetLink"/>
                  <w:rFonts w:cs="??_GB2312;Times New Roman" w:ascii="??_GB2312;Times New Roman" w:hAnsi="??_GB2312;Times New Roman"/>
                  <w:color w:val="0000FF"/>
                  <w:kern w:val="0"/>
                  <w:sz w:val="30"/>
                  <w:szCs w:val="30"/>
                </w:rPr>
                <w:t>www.shuxiang38.com</w:t>
              </w:r>
            </w:hyperlink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）报送作品，具体事宜见附件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望各分工会鼓励广大女教职工积极参与此项活动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并于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>201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日前统计参与此项活动人员名单及参赛作品电子版，报送至工会，工会给予参与者一定的奖励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杨颖实       联系电话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 xml:space="preserve">: 3932499   </w:t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邮  箱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 xml:space="preserve">751894368@QQ.com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关于在全体教科文卫体系统中开展第三届“书香天使”读书交流活动及组织参与第七届“书香三八”读书活动的通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</w:t>
            </w:r>
            <w:r>
              <w:rPr>
                <w:sz w:val="30"/>
                <w:szCs w:val="30"/>
              </w:rPr>
              <w:t>校工会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2019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ind w:firstLine="572"/>
              <w:jc w:val="left"/>
              <w:rPr>
                <w:rFonts w:ascii="宋体;SimSun" w:hAnsi="宋体;SimSun" w:cs="Calibri"/>
                <w:kern w:val="0"/>
                <w:sz w:val="17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17"/>
                <w:szCs w:val="21"/>
              </w:rPr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sz w:val="30"/>
                      <w:szCs w:val="3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30"/>
                      <w:szCs w:val="30"/>
                    </w:rPr>
                    <w:t>抄送：</w:t>
                  </w:r>
                  <w:bookmarkStart w:id="2" w:name="抄送单位"/>
                  <w:bookmarkEnd w:id="2"/>
                </w:p>
              </w:tc>
            </w:tr>
            <w:tr>
              <w:trPr/>
              <w:tc>
                <w:tcPr>
                  <w:tcW w:w="883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sz w:val="30"/>
                      <w:szCs w:val="3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30"/>
                      <w:szCs w:val="30"/>
                    </w:rPr>
                    <w:t xml:space="preserve"> </w:t>
                  </w:r>
                  <w:bookmarkStart w:id="3" w:name="主办部门"/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30"/>
                      <w:szCs w:val="30"/>
                    </w:rPr>
                    <w:t>工会</w:t>
                  </w:r>
                  <w:bookmarkEnd w:id="3"/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30"/>
                      <w:szCs w:val="30"/>
                    </w:rPr>
                    <w:t xml:space="preserve">    </w:t>
                  </w:r>
                  <w:bookmarkStart w:id="4" w:name="日期"/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30"/>
                      <w:szCs w:val="30"/>
                    </w:rPr>
                    <w:t>2019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30"/>
                      <w:szCs w:val="30"/>
                    </w:rPr>
                    <w:t>年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30"/>
                      <w:szCs w:val="30"/>
                    </w:rPr>
                    <w:t>2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30"/>
                      <w:szCs w:val="30"/>
                    </w:rPr>
                    <w:t>27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30"/>
                      <w:szCs w:val="30"/>
                    </w:rPr>
                    <w:t>日</w:t>
                  </w:r>
                  <w:bookmarkEnd w:id="4"/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30"/>
                      <w:szCs w:val="30"/>
                    </w:rPr>
                    <w:t>印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1928" w:footer="992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美黑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icrosoft/Windows/Microsoft/Windows/Microsoft/Windows/Microsoft/Windows/Temporary%20Internet%20Files/Content.Word/www.shuxiang38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0:00Z</dcterms:created>
  <dc:creator>test</dc:creator>
  <dc:description/>
  <cp:keywords/>
  <dc:language>en-US</dc:language>
  <cp:lastModifiedBy>杨颖实</cp:lastModifiedBy>
  <dcterms:modified xsi:type="dcterms:W3CDTF">2019-02-27T07:30:00Z</dcterms:modified>
  <cp:revision>2</cp:revision>
  <dc:subject/>
  <dc:title/>
</cp:coreProperties>
</file>